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8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6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1 x CENTRIFUGE (non-refrigerated) to Settlers Hospital, Milner Street. Grahamstow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86 – PLEASE SUPPLY 1 x CENTRIFUGE NON-REFRIGERATED TO Settlers Hospital, Milner Street. Grahamstown</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8:00Z</dcterms:created>
  <dc:creator>Nomvula Manaba</dc:creator>
  <dc:description/>
  <cp:keywords/>
  <dc:language>en-US</dc:language>
  <cp:lastModifiedBy>Camoo Kader</cp:lastModifiedBy>
  <cp:lastPrinted>2022-06-14T09:51:00Z</cp:lastPrinted>
  <dcterms:modified xsi:type="dcterms:W3CDTF">2022-06-28T12:48:00Z</dcterms:modified>
  <cp:revision>2</cp:revision>
  <dc:subject/>
  <dc:title/>
</cp:coreProperties>
</file>