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7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06 July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PLEASE SUPPLY 1 x CENTRIFUGE (non-refrigerated) to C/O Buckingham &amp; Eastbourne Rd, 1 st floor, Mount Croix,  P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    ANNUAL SERVICE OF CENTRIFUGES IN THE ALFRED NZO AND JOE GQAB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numPr>
          <w:ilvl w:val="3"/>
          <w:numId w:val="26"/>
        </w:numPr>
        <w:suppressAutoHyphens w:val="true"/>
        <w:spacing w:lineRule="auto" w:line="360" w:before="0" w:after="0"/>
        <w:ind w:left="1080" w:right="-142" w:hanging="1080"/>
        <w:jc w:val="both"/>
        <w:rPr>
          <w:rFonts w:ascii="Verdana" w:hAnsi="Verdana" w:cs="Calibri"/>
          <w:sz w:val="20"/>
          <w:szCs w:val="20"/>
          <w:lang w:eastAsia="en-ZA"/>
        </w:rPr>
      </w:pPr>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726677 – PLEASE SUPPLY 1 x CENTRIFUGE NON-REFRIGERATED TO C/O Buckingham &amp; Eastbourne Rd, 1 st floor, Mount Croix,  PE</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40:00Z</dcterms:created>
  <dc:creator>Nomvula Manaba</dc:creator>
  <dc:description/>
  <cp:keywords/>
  <dc:language>en-US</dc:language>
  <cp:lastModifiedBy>Camoo Kader</cp:lastModifiedBy>
  <cp:lastPrinted>2022-06-27T14:39:00Z</cp:lastPrinted>
  <dcterms:modified xsi:type="dcterms:W3CDTF">2022-06-27T12:40:00Z</dcterms:modified>
  <cp:revision>2</cp:revision>
  <dc:subject/>
  <dc:title/>
</cp:coreProperties>
</file>