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4146681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6: Installation of cupboard / cabinet to cover the telephone system cable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Dec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 on the 4 Dec.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Hillbrow</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6: Installation of cupboard / cabinet to cover the telephone system cabl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9 Dec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725586: Installation of cupboard / cabinet to cover the telephone system cabl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6: Installation of cupboard / cabinet to cover the telephone system cabl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nstallation of cupboard / cabinet to cover the telephone system cabl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ab/>
        <w:tab/>
        <w:tab/>
      </w:r>
      <w:r>
        <w:rPr>
          <w:rFonts w:cs="Verdana" w:ascii="Verdana" w:hAnsi="Verdana"/>
          <w:b/>
          <w:sz w:val="18"/>
          <w:szCs w:val="18"/>
        </w:rPr>
        <w:t>RFQ: 1725586: Installation of cupboard / cabinet to cover the telephone system cabl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1:00Z</dcterms:created>
  <dc:creator>Nomvula Manaba</dc:creator>
  <dc:description/>
  <cp:keywords/>
  <dc:language>en-US</dc:language>
  <cp:lastModifiedBy>Mazithi Kubayi</cp:lastModifiedBy>
  <cp:lastPrinted>2019-09-03T07:29:00Z</cp:lastPrinted>
  <dcterms:modified xsi:type="dcterms:W3CDTF">2020-12-01T06:47:00Z</dcterms:modified>
  <cp:revision>12</cp:revision>
  <dc:subject/>
  <dc:title/>
</cp:coreProperties>
</file>