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1801802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304/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9 SEPT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2X THERMOCYCLERS FOR THE NICD TB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9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RMOCYCL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717" w:type="dxa"/>
        <w:jc w:val="left"/>
        <w:tblInd w:w="0" w:type="dxa"/>
        <w:tblLayout w:type="fixed"/>
        <w:tblCellMar>
          <w:top w:w="0" w:type="dxa"/>
          <w:left w:w="108" w:type="dxa"/>
          <w:bottom w:w="0" w:type="dxa"/>
          <w:right w:w="108" w:type="dxa"/>
        </w:tblCellMar>
      </w:tblPr>
      <w:tblGrid>
        <w:gridCol w:w="3302"/>
        <w:gridCol w:w="2967"/>
        <w:gridCol w:w="2304"/>
        <w:gridCol w:w="1072"/>
        <w:gridCol w:w="1072"/>
      </w:tblGrid>
      <w:tr>
        <w:trPr>
          <w:trHeight w:val="291" w:hRule="atLeast"/>
        </w:trPr>
        <w:tc>
          <w:tcPr>
            <w:tcW w:w="330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GENERAL SPECIFICATIONS</w:t>
            </w:r>
          </w:p>
        </w:tc>
        <w:tc>
          <w:tcPr>
            <w:tcW w:w="2967"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REQUIREMENTS</w:t>
            </w:r>
          </w:p>
        </w:tc>
        <w:tc>
          <w:tcPr>
            <w:tcW w:w="2304"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TICK REQUIREMENTS</w:t>
            </w:r>
          </w:p>
        </w:tc>
        <w:tc>
          <w:tcPr>
            <w:tcW w:w="1072"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COMPLY</w:t>
            </w:r>
          </w:p>
        </w:tc>
        <w:tc>
          <w:tcPr>
            <w:tcW w:w="1072"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NOT COMPLY</w:t>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Block Accurac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Block Configuration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96 x 0.2 ml tub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Block Homogeneit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Block materials</w:t>
            </w:r>
          </w:p>
        </w:tc>
        <w:tc>
          <w:tcPr>
            <w:tcW w:w="296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en-US"/>
              </w:rPr>
              <w:t>Aluminium</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Block Thermal Accurac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25C</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Certification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Communication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Ethernet/Wifi</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Displa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lour</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File organizatio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File protectio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Gradient Rang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Gradient temperature rang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4-99.9C</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Heated Lid</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en-US" w:eastAsia="en-US"/>
              </w:rPr>
              <w:t>Lid temperatur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5C</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Max. Lid Temperature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x. Ramp Rat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0C/sec</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x. Temp. Increment/Decrement Rat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x/min gradient spa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Operating condition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Operating Humidity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Operating Temperature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Program storag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Protocol Capacit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gt;100</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Ramp Rat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regulation accurac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Reports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o</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Sample Capacity </w:t>
            </w:r>
          </w:p>
        </w:tc>
        <w:tc>
          <w:tcPr>
            <w:tcW w:w="29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ample Ramp Rat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2C/sec</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creen typ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lour / Touch</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ensor temperatur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torage Conditio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oom temperature</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en-US" w:eastAsia="en-US"/>
              </w:rPr>
              <w:t>Temperature Accurac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25C (35C-99.9C)</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Temperature control</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Temperature displa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Temperature Ranges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0ºC to 99.9ºC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Temperature Uniformit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5ºC (30sec after reaching 95ºC)</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Thermal Block Characteristic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luminium</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en-US" w:eastAsia="en-US"/>
              </w:rPr>
              <w:t>Thermal Rang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Traceability</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User &amp; File Management</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User Interfac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User level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Validatio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Volume range</w:t>
            </w:r>
          </w:p>
        </w:tc>
        <w:tc>
          <w:tcPr>
            <w:tcW w:w="296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en-US"/>
              </w:rPr>
              <w:t>10-100</w:t>
            </w:r>
            <w:r>
              <w:rPr>
                <w:rFonts w:cs="Calibri"/>
                <w:sz w:val="20"/>
                <w:szCs w:val="20"/>
                <w:lang w:val="en-US" w:eastAsia="en-US"/>
              </w:rPr>
              <w:t>µ</w:t>
            </w:r>
            <w:r>
              <w:rPr>
                <w:rFonts w:cs="Arial" w:ascii="Arial" w:hAnsi="Arial"/>
                <w:sz w:val="20"/>
                <w:szCs w:val="20"/>
                <w:lang w:val="en-US" w:eastAsia="en-US"/>
              </w:rPr>
              <w:t>l</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Power requirement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xml:space="preserve">Operating Voltage: </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lectronic voltage SA compliant</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lang w:val="en-US" w:eastAsia="en-US"/>
              </w:rPr>
              <w:t>Safety compliant</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2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Dimensions (W) x (D) x (H)</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less than 30 cm (W), 52m (D), 26 cm (H)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Weight</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lt; 7 kg</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291" w:hRule="atLeast"/>
        </w:trPr>
        <w:tc>
          <w:tcPr>
            <w:tcW w:w="3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rgonomic Desig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Operator manual</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 Cost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n use in NHLS</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Delivery period</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4 week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Aftersales service</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Warranty period</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year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1696"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29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years</w:t>
            </w:r>
          </w:p>
        </w:tc>
        <w:tc>
          <w:tcPr>
            <w:tcW w:w="2304"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072"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539"/>
        <w:gridCol w:w="2511"/>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Thermocycler (New)</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Thermocycler (new unit with trade in optio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694304/19-20 –REQUEST FOR 2X THERMOCYCLERS FOR THE NICD TB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7:00Z</dcterms:created>
  <dc:creator>Nomvula Manaba</dc:creator>
  <dc:description/>
  <cp:keywords/>
  <dc:language>en-US</dc:language>
  <cp:lastModifiedBy>Nandipha Mabutya</cp:lastModifiedBy>
  <cp:lastPrinted>2019-02-15T11:28:00Z</cp:lastPrinted>
  <dcterms:modified xsi:type="dcterms:W3CDTF">2019-09-02T12:37:00Z</dcterms:modified>
  <cp:revision>2</cp:revision>
  <dc:subject/>
  <dc:title/>
</cp:coreProperties>
</file>