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70768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151622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7</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20 SEPTEMBER 2019 @ 09H00</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25/10: NHLS LAB, EDENDALE HOSPITAL, 31/2 NATIONAL RD, MACHIBISA,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RENOVATIONS TO VIROLOGY LABORATORY AT EDENDALE HOSPITA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27"/>
        </w:numPr>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20 SEPTEMBER 2019 @ 09H00</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ZA" w:eastAsia="en-ZA"/>
        </w:rPr>
        <w:t xml:space="preserve">                </w:t>
      </w:r>
      <w:r>
        <w:rPr>
          <w:rFonts w:cs="Times New Roman" w:ascii="Times New Roman" w:hAnsi="Times New Roman"/>
          <w:b/>
          <w:sz w:val="18"/>
          <w:szCs w:val="18"/>
          <w:lang w:val="en-ZA" w:eastAsia="en-ZA"/>
        </w:rPr>
        <w:t>ADDRESS:  25/10: NHLS LAB, EDENDALE HOSPITAL, 31/2 NATIONAL RD, MACHIBISA, PIETERMARITZBURG</w:t>
      </w:r>
    </w:p>
    <w:p>
      <w:pPr>
        <w:pStyle w:val="Normal"/>
        <w:spacing w:lineRule="auto" w:line="240" w:before="0" w:after="0"/>
        <w:rPr>
          <w:rFonts w:ascii="Verdana" w:hAnsi="Verdana" w:cs="Arial"/>
          <w:b/>
          <w:b/>
          <w:color w:val="FF0000"/>
          <w:sz w:val="18"/>
          <w:szCs w:val="18"/>
          <w:lang w:val="en-US" w:eastAsia="en-US"/>
        </w:rPr>
      </w:pPr>
      <w:r>
        <w:rPr>
          <w:rFonts w:cs="Arial" w:ascii="Verdana" w:hAnsi="Verdana"/>
          <w:b/>
          <w:color w:val="FF0000"/>
          <w:sz w:val="18"/>
          <w:szCs w:val="18"/>
          <w:lang w:val="en-US" w:eastAsia="en-US"/>
        </w:rPr>
      </w:r>
    </w:p>
    <w:p>
      <w:pPr>
        <w:pStyle w:val="Level1Paragraph"/>
        <w:ind w:left="709" w:hanging="0"/>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516228</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rPr/>
      </w:pPr>
      <w:r>
        <w:rPr>
          <w:rFonts w:cs="Times New Roman" w:ascii="Times New Roman" w:hAnsi="Times New Roman"/>
          <w:sz w:val="18"/>
          <w:szCs w:val="18"/>
          <w:lang w:val="en-ZA" w:eastAsia="en-ZA"/>
        </w:rPr>
        <w:t xml:space="preserve">DESCRIPTION:  </w:t>
      </w:r>
      <w:r>
        <w:rPr>
          <w:rFonts w:cs="Times New Roman" w:ascii="Times New Roman" w:hAnsi="Times New Roman"/>
          <w:b/>
          <w:sz w:val="18"/>
          <w:szCs w:val="18"/>
          <w:lang w:val="en-ZA" w:eastAsia="en-ZA"/>
        </w:rPr>
        <w:t>RENOVATIONS TO VIROLOGY LABORATORY AT EDENDALE HOSPITAL</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20 SEPTEMBER 2019 @ 09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ZA" w:eastAsia="en-ZA"/>
        </w:rPr>
        <w:t>ADDRESS:  25/10: NHLS LAB, EDENDALE HOSPITAL, 31/2 NATIONAL RD, MACHIBISA, PIETERMARITZBURG</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LOSING DATE; 27 SEPT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QUOTATION NO: 1516228</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RENOVATIONS TO VIROLOGY LABORATORY AT EDENDALE HOSPITAL</w:t>
      </w:r>
      <w:r>
        <w:rPr>
          <w:rFonts w:cs="Times New Roman" w:ascii="Times New Roman" w:hAnsi="Times New Roman"/>
          <w:b/>
          <w:bCs/>
          <w:sz w:val="18"/>
          <w:szCs w:val="18"/>
          <w:lang w:val="en-ZA" w:eastAsia="en-ZA"/>
        </w:rPr>
        <w:tab/>
      </w:r>
    </w:p>
    <w:p>
      <w:pPr>
        <w:pStyle w:val="Normal"/>
        <w:spacing w:lineRule="auto" w:line="24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pare and paint walls, 2 coats white Plascon Double Velv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pare and paint ceiling 2 coats white Plascon Double Velv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2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Existing bench to be modified, must be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existing power skirting and plug points, supply and fit PVC, 2 Compartment type, allow for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15 amp standard power skirting plug points, wire only 5 plug per circuit  from distribution board to prevent overload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new Crabtree light switch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rHeight w:val="818"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Remove existing vinyl tiles/ sheeting and skirting, prepare floor to smooth finish using self-levelling screed, supply and install 2</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Elite/ Eclipse PUR vinyl sheeting with welded joints as per specification, vinyl must go up the wall 12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high include cove fillet and cappi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aluminium coat hooks sets of 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fit steel wall powder coated cupboards with lockable doors, 75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3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deep with shelve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Supply and deliver steel powder coated under bench cupboards with lockable doors, 8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high x 9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with doors and shelve on lockable castor wheels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Remove existing single wooden door, break opening to wall to accommodate double door, plaster reveals and rhinolite to smooth finish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and fit aluminium frame with 6mm safety laminated double door, fit  industrial door handle with separate lockset, supply and fit 4 heavy duty hinges to each door, bottom half of door must be solid aluminium and top half must be glas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basin, fit shut off valves to outlets and close drainag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basin and fit to new position,  supply and fit porcelain hand wash basin with hospital elbow taps next to entrance door, connect to hot and cold water supply and waste, fit splash back tiles above basin with shut off valves to each outle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ZA" w:eastAsia="en-ZA"/>
              </w:rPr>
              <w:t>Supply and fit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6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Rustenburg Granite top, must have a 1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high splash back and 2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kirting in front to hide the pipes, build single brick wall either side to support granite top, plaster and rhinolite to smooth finish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ZA" w:eastAsia="en-ZA"/>
              </w:rPr>
              <w:t>Supply and fit single bowl stainless steel sink, 116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4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deep into Granite top, connect to hot and cold water supply and waste, fit Goose neck tap to sin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place missing/ damaged ceiling panels to match exis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air conditioner, supply and install  36000 BTU  Under ceiling unit, heating and cooling air conditioner, must be inverter type,  using R410A refrigerant, install as per specification, air con type must be: LG, Carrier, York, Samsung, or Daike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and install 30 amp single  phase  isolator at each air con wired from distribution board including 1 x 20 amp single phase circuit breakers, allow for cabling, trunking,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eal off open vents with galvanized pla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Supply and fit 3 pin 32 amp IP44 male and female socket wired from distribution board with 4mm wire 3 cor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0 way surface Distribution board with door in virology lab are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run 10mm x 3 core cable from Main Distribution board to Sub DB in Virolog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60 amp circuit breaker single phase in main distribution boa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60 amp isolator double pole in Sub DB  board in Virolog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 x 60 amp single phase Earth Leakage to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20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2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existing dry wall partition and make goo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all rubble from si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Electrical COC to be issued on completio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20 000-00 (Twenty Thousand Rand) 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2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ovide proof of grading level _”2GB” _</w:t>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6"/>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9"/>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76" w:before="0" w:after="20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rPr>
          <w:rFonts w:ascii="Verdana" w:hAnsi="Verdana" w:eastAsia="Verdana" w:cs="Verdana"/>
          <w:sz w:val="18"/>
          <w:szCs w:val="18"/>
          <w:lang w:val="en-ZA" w:eastAsia="en-ZA"/>
        </w:rPr>
      </w:pPr>
      <w:r>
        <w:rPr>
          <w:rFonts w:eastAsia="Verdana" w:cs="Verdana" w:ascii="Verdana" w:hAnsi="Verdana"/>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1516228 – RENOVATIONS TO EDENDALE VIRAL LOAD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altName w:val="Franklin Gothic Medium"/>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55"/>
        </w:tabs>
        <w:ind w:left="855"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85"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7:00Z</dcterms:created>
  <dc:creator>Nomvula Manaba</dc:creator>
  <dc:description/>
  <cp:keywords/>
  <dc:language>en-US</dc:language>
  <cp:lastModifiedBy>Desmond Govender</cp:lastModifiedBy>
  <cp:lastPrinted>2019-02-11T13:47:00Z</cp:lastPrinted>
  <dcterms:modified xsi:type="dcterms:W3CDTF">2019-09-11T06:17:00Z</dcterms:modified>
  <cp:revision>2</cp:revision>
  <dc:subject/>
  <dc:title/>
</cp:coreProperties>
</file>