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6577123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69740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9</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two(2) Centrifuges at NHLS Northdale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SPECIFICATIONS RFQ KZN 1697404</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Centrifuge Lar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ench 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wing out rotor ( 90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placeable / interchangeable sample bu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st be able to hold 64 x 6mls,7mls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olds both conical and round bottom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uckets must have screw on or clip on caps for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afety lock on l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es at room temper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Variable speed control with the rotor speed to be at least 4000r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Low nois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intenance free induction dr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ctive imbalance identification and cut o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upplier to offer back up service with staff training and competency certific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b/>
          <w:b/>
          <w:color w:val="FF0000"/>
          <w:lang w:val="en-ZA" w:eastAsia="en-US"/>
        </w:rPr>
      </w:pPr>
      <w:r>
        <w:rPr>
          <w:rFonts w:eastAsia="Calibri"/>
          <w:b/>
          <w:color w:val="FF0000"/>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69740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5:00Z</dcterms:created>
  <dc:creator>Nomvula Manaba</dc:creator>
  <dc:description/>
  <cp:keywords/>
  <dc:language>en-US</dc:language>
  <cp:lastModifiedBy>Desmond Govender</cp:lastModifiedBy>
  <cp:lastPrinted>2019-02-11T13:47:00Z</cp:lastPrinted>
  <dcterms:modified xsi:type="dcterms:W3CDTF">2019-08-22T07:05:00Z</dcterms:modified>
  <cp:revision>2</cp:revision>
  <dc:subject/>
  <dc:title/>
</cp:coreProperties>
</file>