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289354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48 Rock and Rolle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6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Specification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color w:val="FF0000"/>
                <w:sz w:val="18"/>
                <w:szCs w:val="18"/>
              </w:rPr>
              <w:t>Rock and Roll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t>CNR HOSPITAL &amp; DE KORTE SRTEET,BRAAMFONTEIN,   26 August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Molatelo.maake@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tbl>
      <w:tblPr>
        <w:tblW w:w="9506" w:type="dxa"/>
        <w:jc w:val="left"/>
        <w:tblInd w:w="0"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ock &amp; Roller</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CMJAH </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MJAH HAEMATOLOGY &amp; JB CYTO</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MJAH CHEMISTRY</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22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42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906"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88" w:hRule="atLeast"/>
        </w:trPr>
        <w:tc>
          <w:tcPr>
            <w:tcW w:w="3220"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42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pPr>
            <w:r>
              <w:rPr>
                <w:rFonts w:cs="Calibri"/>
                <w:b/>
                <w:color w:val="000000"/>
                <w:lang w:val="en-ZA" w:eastAsia="en-ZA"/>
              </w:rPr>
              <w:t>Non comply</w:t>
            </w:r>
          </w:p>
        </w:tc>
      </w:tr>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Bench Top</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riv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rushless induction</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umber of Roller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t least 9</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Speed </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ariable (range 0-40 rpm)</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un Tim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djustable (analoque or digital)</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ing Temp</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30⁰c</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ximum Loa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Kg</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stalla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ust be signed off by company</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Tim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8 Week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13485/9001</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chnical Suppor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to be supplied with delivery /commissioning)</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24 Hour</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rtificate of Calibra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 (to be supplied with delivery /commissioning)</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Calibri"/>
          <w:color w:val="FF0000"/>
        </w:rPr>
      </w:pPr>
      <w:r>
        <w:rPr>
          <w:rFonts w:eastAsia="Arial Unicode MS" w:cs="Calibri"/>
          <w:color w:val="FF0000"/>
        </w:rPr>
        <w:t xml:space="preserve">RFQ N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29:00Z</dcterms:created>
  <dc:creator>Nomvula Manaba</dc:creator>
  <dc:description/>
  <cp:keywords/>
  <dc:language>en-US</dc:language>
  <cp:lastModifiedBy>Molatelo Maake</cp:lastModifiedBy>
  <cp:lastPrinted>2017-11-17T14:02:00Z</cp:lastPrinted>
  <dcterms:modified xsi:type="dcterms:W3CDTF">2019-08-19T08:56:00Z</dcterms:modified>
  <cp:revision>3</cp:revision>
  <dc:subject/>
  <dc:title/>
</cp:coreProperties>
</file>