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962103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36</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NALYTICAL BALANCE – GSH VIRO E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Procurement,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6 – ANALYTICAL BALANCE – GSH VIRO E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6535" cy="691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6535" cy="6912610"/>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08-13T13:47:00Z</dcterms:modified>
  <cp:revision>10</cp:revision>
  <dc:subject/>
  <dc:title/>
</cp:coreProperties>
</file>