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0259065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33</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Monday, 19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8 CHANNEL PIPETTE – GSH HAEM E  – 12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33 – 8 CHANNEL PIPETTE – GSH HAEM E  – 12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7170" cy="834580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08-14T07:53:00Z</dcterms:modified>
  <cp:revision>10</cp:revision>
  <dc:subject/>
  <dc:title/>
</cp:coreProperties>
</file>