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1736315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159926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7</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There will be NO compulsory site briefing, however should suppliers wish to view the site, please arrange an appointment with Mr Venesh Rajkumar – 035 794 294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Minor Renovations to Ngwelezane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 w:hAnsi="Franklin Gothic Demi" w:cs="Franklin Gothic Demi"/>
          <w:sz w:val="20"/>
          <w:szCs w:val="20"/>
          <w:lang w:val="en-US" w:eastAsia="en-US"/>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599262</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MINOR RENOVATIONS TO NGWELEZANE LABORATORY</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N/A</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ADDRESS: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CLOSING DATE; 27</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AUGUST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ind w:left="1440" w:hanging="144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ind w:left="1440" w:hanging="144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QUOTATION NO: 1599262</w:t>
      </w:r>
    </w:p>
    <w:p>
      <w:pPr>
        <w:pStyle w:val="Normal"/>
        <w:spacing w:lineRule="auto" w:line="240" w:before="0" w:after="0"/>
        <w:ind w:left="2880" w:hanging="2880"/>
        <w:rPr/>
      </w:pPr>
      <w:r>
        <w:rPr>
          <w:rFonts w:cs="Times New Roman" w:ascii="Times New Roman" w:hAnsi="Times New Roman"/>
          <w:b/>
          <w:bCs/>
          <w:sz w:val="18"/>
          <w:szCs w:val="18"/>
          <w:lang w:val="en-ZA" w:eastAsia="en-ZA"/>
        </w:rPr>
        <w:t xml:space="preserve">DESCRIPTION: MINOR </w:t>
      </w:r>
      <w:r>
        <w:rPr>
          <w:rFonts w:cs="Times New Roman" w:ascii="Times New Roman" w:hAnsi="Times New Roman"/>
          <w:b/>
          <w:sz w:val="18"/>
          <w:szCs w:val="18"/>
          <w:lang w:val="en-ZA" w:eastAsia="en-ZA"/>
        </w:rPr>
        <w:t>RENOVATIONS TO NGWELEZANA LABORATORY</w:t>
      </w:r>
      <w:r>
        <w:rPr>
          <w:rFonts w:cs="Times New Roman" w:ascii="Times New Roman" w:hAnsi="Times New Roman"/>
          <w:b/>
          <w:bCs/>
          <w:sz w:val="18"/>
          <w:szCs w:val="18"/>
          <w:lang w:val="en-ZA" w:eastAsia="en-ZA"/>
        </w:rPr>
        <w:tab/>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benches and sinks to the new meeting room, shut of water and fit stoppers and close was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fit new bench/ extend bench to match existing in TB Lab, fit 2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chrome legs to support bench</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for Centrifug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Remove/ dismantle centre bench to stand separately for microscopes preventing table shaking when centrifuge are running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height to be discussed with Lab Manager , must be bolted and not welded together,  must be powder coated on adjustable insert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Formica Postform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height to be discussed with Lab Manager, all loose standing wooden table to be replac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Supply and deliver steel powder coated under bench cupboards with  doors,  9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wide and cupboards height to allow for cupboards to go underneath benches with doors and shelve on lockable castor wheels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40 000-00 (Forty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1GB” _</w:t>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ind w:left="2880" w:firstLine="72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360" w:hanging="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ZA"/>
        </w:rPr>
      </w:pPr>
      <w:r>
        <w:rPr>
          <w:rFonts w:eastAsia="Verdana" w:cs="Verdana" w:ascii="Verdana" w:hAnsi="Verdana"/>
          <w:b/>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1"/>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1"/>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1599262 – MINOR RENOVATIONS – NHLS NGWELEZANE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855"/>
        </w:tabs>
        <w:ind w:left="855"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85"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6:00Z</dcterms:created>
  <dc:creator>Nomvula Manaba</dc:creator>
  <dc:description/>
  <cp:keywords/>
  <dc:language>en-US</dc:language>
  <cp:lastModifiedBy>Desmond Govender</cp:lastModifiedBy>
  <cp:lastPrinted>2019-02-11T13:47:00Z</cp:lastPrinted>
  <dcterms:modified xsi:type="dcterms:W3CDTF">2019-08-15T07:06:00Z</dcterms:modified>
  <cp:revision>3</cp:revision>
  <dc:subject/>
  <dc:title/>
</cp:coreProperties>
</file>