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6937374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52424 / 1446551 – SUPPLY AND DELIVER 2 x APC SMART UPS 2200VA,1900W 230V FOR GLEN GREY &amp; ST BARNA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6 SEP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DELIVER 2 x APC SMART UPS 2200VA,1900W 230V FOR GLEN GREY &amp; ST BARNA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06 SEP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bin.peerbhai@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p>
    <w:p>
      <w:pPr>
        <w:pStyle w:val="Normal"/>
        <w:rPr/>
      </w:pPr>
      <w:r>
        <w:rPr/>
        <w:drawing>
          <wp:inline distT="0" distB="0" distL="0" distR="0">
            <wp:extent cx="43370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37050" cy="3771900"/>
                    </a:xfrm>
                    <a:prstGeom prst="rect">
                      <a:avLst/>
                    </a:prstGeom>
                  </pic:spPr>
                </pic:pic>
              </a:graphicData>
            </a:graphic>
          </wp:inline>
        </w:drawing>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RFQ 1452424 / 1446551 – SUPPLY &amp; DELIVER  2 x APC SMART UPS 2200VA,1900W 230V FOR GLEN GREY &amp; ST BARNA LAB</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8:00Z</dcterms:created>
  <dc:creator>Nomvula Manaba</dc:creator>
  <dc:description/>
  <cp:keywords/>
  <dc:language>en-US</dc:language>
  <cp:lastModifiedBy>Mubin Peerbhai</cp:lastModifiedBy>
  <cp:lastPrinted>2017-11-17T14:02:00Z</cp:lastPrinted>
  <dcterms:modified xsi:type="dcterms:W3CDTF">2019-08-29T05:58:00Z</dcterms:modified>
  <cp:revision>3</cp:revision>
  <dc:subject/>
  <dc:title/>
</cp:coreProperties>
</file>