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696160988"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an ELISA PLATE READER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62</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ELISA PLATE READ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tbl>
      <w:tblPr>
        <w:tblW w:w="10731" w:type="dxa"/>
        <w:jc w:val="left"/>
        <w:tblInd w:w="0" w:type="dxa"/>
        <w:tblLayout w:type="fixed"/>
        <w:tblCellMar>
          <w:top w:w="0" w:type="dxa"/>
          <w:left w:w="108" w:type="dxa"/>
          <w:bottom w:w="0" w:type="dxa"/>
          <w:right w:w="108" w:type="dxa"/>
        </w:tblCellMar>
      </w:tblPr>
      <w:tblGrid>
        <w:gridCol w:w="3280"/>
        <w:gridCol w:w="5400"/>
        <w:gridCol w:w="891"/>
        <w:gridCol w:w="1160"/>
      </w:tblGrid>
      <w:tr>
        <w:trPr>
          <w:trHeight w:val="29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5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Elisa Plate reader </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JSW</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mmunology</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46123</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8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540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89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30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5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89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Dimensions.Approx.H. W X L X D</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40cm (W) x 45cm (L) x 15cm (D)</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velenght/s</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50,550,630nm</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ogrammability</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ser defined test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culation</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sult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terface</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Track Care LI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processor</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rt</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SB</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splay</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atible printer</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24 month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e</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tics at time of delivery</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x during warrantee period</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with certification</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 costs</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ll inclusive</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9001/ISO 13485</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drawing>
          <wp:inline distT="0" distB="0" distL="0" distR="0">
            <wp:extent cx="656272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2725" cy="126555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62 – ELISA PLATE READER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22T14:54:00Z</dcterms:modified>
  <cp:revision>42</cp:revision>
  <dc:subject/>
  <dc:title/>
</cp:coreProperties>
</file>