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2483033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RFQ 653519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6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FULL FEATURES OF THE ITEM QUOTED. MAKE SURE THAT OUR SPECIFICATION SHEET IS COMPLETED SIGNED AND STAMPED.  THIS IS FOR NHLS CONSOLIDATED LAB BLOEMFONTEIN CONTACT P LETANTA 0514053025/0716703459. No email quotes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 xml:space="preserve">LABORATORY GLASSWARE WASHER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16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653519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RFQ SCOPE OF WORK LABORATORY GLASSWARE WASHER </w:t>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drawing>
          <wp:inline distT="0" distB="0" distL="0" distR="0">
            <wp:extent cx="6566535" cy="685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566535" cy="685673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653519 LABORATORY GLASSWARE WASHER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0:00Z</dcterms:created>
  <dc:creator>Nomvula Manaba</dc:creator>
  <dc:description/>
  <cp:keywords/>
  <dc:language>en-US</dc:language>
  <cp:lastModifiedBy>MaryanneG</cp:lastModifiedBy>
  <cp:lastPrinted>2017-11-17T14:02:00Z</cp:lastPrinted>
  <dcterms:modified xsi:type="dcterms:W3CDTF">2018-11-09T09:30:00Z</dcterms:modified>
  <cp:revision>2</cp:revision>
  <dc:subject/>
  <dc:title/>
</cp:coreProperties>
</file>