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72243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55979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THE ITEM QUOTED. MAKE SURE THAT THE COMPLIANCE IS COMPLETED, PLEASE COMPLETE OUR COMPLIANCE SHEET AND SIGN AND STAMP  THIS IS FOR NHLS MANAPO QWA QWA T LEMPHANE 05871317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HOUSE HOLD FRIDG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9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1559792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FQ SCOPE OF WORK HOUSEHOLD FRIDGE FOR MANAPO QWA QWA </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r>
        <w:rPr>
          <w:rFonts w:eastAsia="Verdana" w:cs="Verdana" w:ascii="Verdana" w:hAnsi="Verdana"/>
          <w:b/>
          <w:sz w:val="18"/>
          <w:szCs w:val="18"/>
        </w:rPr>
        <w:drawing>
          <wp:inline distT="0" distB="0" distL="0" distR="0">
            <wp:extent cx="6753860" cy="706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753860" cy="706310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1559792 HOUSEHOLD FRIDGE   MANAPO  QWA QWA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16:00Z</dcterms:created>
  <dc:creator>Nomvula Manaba</dc:creator>
  <dc:description/>
  <cp:keywords/>
  <dc:language>en-US</dc:language>
  <cp:lastModifiedBy>MaryanneG</cp:lastModifiedBy>
  <cp:lastPrinted>2017-11-17T14:02:00Z</cp:lastPrinted>
  <dcterms:modified xsi:type="dcterms:W3CDTF">2018-11-02T12:16:00Z</dcterms:modified>
  <cp:revision>2</cp:revision>
  <dc:subject/>
  <dc:title/>
</cp:coreProperties>
</file>