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8683232"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DOMESTIC FRIDGE/FREEZER</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53</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 26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DOMESTIC FRIDGE/FREEZ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0819" w:type="dxa"/>
        <w:jc w:val="left"/>
        <w:tblInd w:w="0" w:type="dxa"/>
        <w:tblLayout w:type="fixed"/>
        <w:tblCellMar>
          <w:top w:w="0" w:type="dxa"/>
          <w:left w:w="108" w:type="dxa"/>
          <w:bottom w:w="0" w:type="dxa"/>
          <w:right w:w="108" w:type="dxa"/>
        </w:tblCellMar>
      </w:tblPr>
      <w:tblGrid>
        <w:gridCol w:w="4060"/>
        <w:gridCol w:w="4459"/>
        <w:gridCol w:w="1140"/>
        <w:gridCol w:w="1160"/>
      </w:tblGrid>
      <w:tr>
        <w:trPr>
          <w:trHeight w:val="29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MESTIC FRIDGE/FREEZER</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BAH/TSHWANE/CMJAH</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58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RA CHEM/BARA HISTO/TEMBISA/JB ANAT/JB INFECT</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66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74224/1537052/1285480/1164834/1628595</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loor standing</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pright (top fridge-bottom freezer)</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helves</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 3 adjustabl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ors</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wo</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ors</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nged</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ors</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ckabl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city</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0L - 400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level setting</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eet pillar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Dimensions.Approx.H x D x H mm</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00 x620 x 1800 mm</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5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for fridge</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 8 °C</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for freezer</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0,-20°C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for accuracy</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1 - 1,0°C</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ost free</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digital visual display</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5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alarm</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dibl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6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calibration certificate</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red</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 defrost</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No</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calibration certificate</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delivery</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s manual</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ZA" w:eastAsia="en-ZA"/>
              </w:rPr>
              <w:t>Warrantee period</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 4 week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lour</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ny colour</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FC FREE</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4459"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s per maintenance contract and warrante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drawing>
          <wp:inline distT="0" distB="0" distL="0" distR="0">
            <wp:extent cx="656653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6566535" cy="2718435"/>
                    </a:xfrm>
                    <a:prstGeom prst="rect">
                      <a:avLst/>
                    </a:prstGeom>
                  </pic:spPr>
                </pic:pic>
              </a:graphicData>
            </a:graphic>
          </wp:inline>
        </w:drawing>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53-DOMESTIC FRIDGE/FREEZE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8T11:48:00Z</dcterms:modified>
  <cp:revision>45</cp:revision>
  <dc:subject/>
  <dc:title/>
</cp:coreProperties>
</file>