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190053388"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3 DOOR FRIDGES (GLAS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8</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 26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 xml:space="preserve">Specifications on page 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3 DOOR GLASS (FRIDG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9394" w:type="dxa"/>
        <w:jc w:val="left"/>
        <w:tblInd w:w="-10" w:type="dxa"/>
        <w:tblLayout w:type="fixed"/>
        <w:tblCellMar>
          <w:top w:w="0" w:type="dxa"/>
          <w:left w:w="108" w:type="dxa"/>
          <w:bottom w:w="0" w:type="dxa"/>
          <w:right w:w="108" w:type="dxa"/>
        </w:tblCellMar>
      </w:tblPr>
      <w:tblGrid>
        <w:gridCol w:w="3300"/>
        <w:gridCol w:w="3594"/>
        <w:gridCol w:w="1320"/>
        <w:gridCol w:w="1180"/>
      </w:tblGrid>
      <w:tr>
        <w:trPr>
          <w:trHeight w:val="300"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5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3  DOOR GLASS REFRIDGERATOR</w:t>
            </w:r>
          </w:p>
        </w:tc>
        <w:tc>
          <w:tcPr>
            <w:tcW w:w="132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CHBAH/TSH/TAMBO</w:t>
            </w:r>
          </w:p>
        </w:tc>
        <w:tc>
          <w:tcPr>
            <w:tcW w:w="132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HAEM/CHEM/IMMUN/TAMBO</w:t>
            </w:r>
          </w:p>
        </w:tc>
        <w:tc>
          <w:tcPr>
            <w:tcW w:w="132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59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1333461/1674227/1552161/1673710</w:t>
            </w:r>
          </w:p>
        </w:tc>
        <w:tc>
          <w:tcPr>
            <w:tcW w:w="132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Floor standing</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Upright</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Shelves</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xml:space="preserve">4 - 5 adjustable per section </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3 Door glass</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Sliding</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3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3 Door glass</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Lockable</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1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Capacity/Volume Approx.</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1100L - 1400L</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Dimensions.Approx.H x W x D mm</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2063 x 1710 x 720 mm</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6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Temperature range</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2 - 8 °C/4 - 10°C</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Temperature accuracy</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0,5°C (+/-)</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5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Temperature digital visual display</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Yes</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5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Temperature alarm</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Under and over temp.audible</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6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Temperature calibration certificate</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Required</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Auto defrost</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Yes/No</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Refrigerant</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R134a</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Cooling by compressor</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Yes</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8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Yes</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2 - 4 weeks</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Colour</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Any colour</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0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CFC FREE</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Yes</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20" w:hRule="atLeast"/>
        </w:trPr>
        <w:tc>
          <w:tcPr>
            <w:tcW w:w="3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3594"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As per maintenance contract and warrantee</w:t>
            </w:r>
          </w:p>
        </w:tc>
        <w:tc>
          <w:tcPr>
            <w:tcW w:w="132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c>
          <w:tcPr>
            <w:tcW w:w="118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drawing>
          <wp:inline distT="0" distB="0" distL="0" distR="0">
            <wp:extent cx="65690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355090"/>
                    </a:xfrm>
                    <a:prstGeom prst="rect">
                      <a:avLst/>
                    </a:prstGeom>
                  </pic:spPr>
                </pic:pic>
              </a:graphicData>
            </a:graphic>
          </wp:inline>
        </w:drawing>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8 –3 DOOR FRIDGES (GLAS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8T12:00:00Z</dcterms:modified>
  <cp:revision>45</cp:revision>
  <dc:subject/>
  <dc:title/>
</cp:coreProperties>
</file>