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025953954"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 DUCTED FUME HOOD for Charlotte Maxeke Johannesburg Academic Hospital, Anatomical Pathology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40-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Ducted Fume hoo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Ducted Fume Hood</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Anatomical Path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xhaust syste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xhaust duct work and connection accessorie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xhaust blow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xhaust colla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xhaust ducted to 10th floor build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2 m-chemical fume ho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and to be includ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ow voltage directiv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76"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uned aerodynamics, outstanding user safety, total system and design flexibility, energ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Hood face velocity between 0.3m/s-0.5m/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esting and maintenanc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ertified yearl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s(approx.)</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ISO certified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lang w:val="en-US" w:eastAsia="en-US"/>
        </w:rPr>
        <w:drawing>
          <wp:inline distT="0" distB="0" distL="0" distR="0">
            <wp:extent cx="656907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0" r="-3" b="-20"/>
                    <a:stretch>
                      <a:fillRect/>
                    </a:stretch>
                  </pic:blipFill>
                  <pic:spPr bwMode="auto">
                    <a:xfrm>
                      <a:off x="0" y="0"/>
                      <a:ext cx="6569075" cy="1042035"/>
                    </a:xfrm>
                    <a:prstGeom prst="rect">
                      <a:avLst/>
                    </a:prstGeom>
                  </pic:spPr>
                </pic:pic>
              </a:graphicData>
            </a:graphic>
          </wp:inline>
        </w:drawing>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t>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pPr>
      <w:r>
        <w:rPr/>
        <w:t>Bidder must tick comply or not comply and provide supporting documents where specified (failure to do so will lead to disqualification.</w:t>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DUCTED FUME HOOD</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40-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7:00Z</dcterms:created>
  <dc:creator>Nomvula Manaba</dc:creator>
  <dc:description/>
  <cp:keywords/>
  <dc:language>en-US</dc:language>
  <cp:lastModifiedBy>Musa Shabangu</cp:lastModifiedBy>
  <cp:lastPrinted>2018-10-04T15:55:00Z</cp:lastPrinted>
  <dcterms:modified xsi:type="dcterms:W3CDTF">2018-10-12T06:04:00Z</dcterms:modified>
  <cp:revision>4</cp:revision>
  <dc:subject/>
  <dc:title/>
</cp:coreProperties>
</file>