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09094353"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THERMOBRITE/HYBRIDIZATION for Charlotte Maxeke Johannesburg Academic Hospital, Cytogenetics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38-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x Thermobrite/Hybridiza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Thermobrite/Hybridization</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ytogenetics</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oors: sing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Capacity/Volume: approx. 12 slid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imensions: 146x228x451mm</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eight:8.5K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Temperature control: programmable 30-99°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mbient Operating temperature:5-40°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mbient Operating Humidity:20-80%relativ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wer :240VAC at1.6A, 50-60Hz</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Operators Manual</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fter service support</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instru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olo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ISO certified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6907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69075" cy="1040130"/>
                    </a:xfrm>
                    <a:prstGeom prst="rect">
                      <a:avLst/>
                    </a:prstGeom>
                  </pic:spPr>
                </pic:pic>
              </a:graphicData>
            </a:graphic>
          </wp:inline>
        </w:drawing>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THERMOBRITE/ HYBRIDIZATION</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38-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2:00Z</dcterms:created>
  <dc:creator>Nomvula Manaba</dc:creator>
  <dc:description/>
  <cp:keywords/>
  <dc:language>en-US</dc:language>
  <cp:lastModifiedBy>Musa Shabangu</cp:lastModifiedBy>
  <cp:lastPrinted>2018-10-04T15:55:00Z</cp:lastPrinted>
  <dcterms:modified xsi:type="dcterms:W3CDTF">2018-10-12T06:11:00Z</dcterms:modified>
  <cp:revision>3</cp:revision>
  <dc:subject/>
  <dc:title/>
</cp:coreProperties>
</file>