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359864337"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Gurney/Wheel stretcher for Charlotte Maxeke Johannesburg Academic Hospital, Anatomical Path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6-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 GURNE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Gurney/Wheel stretch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nato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urable stainless steel, rectangula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eavy duty stainless steel cart top with drain ho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s: 50.5x32x16 inche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ight capacity 900lb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p tray permanently attached and stain less stee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p bolted to lower fram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8ic/20cm casters all with breaking mechanis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5 in/3cm stainless steel tubing end rails, 1in/2cm cross rail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djustable height with cadaver cov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Heavy duty rubber bumpers at each sid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7479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9" r="-3" b="-19"/>
                    <a:stretch>
                      <a:fillRect/>
                    </a:stretch>
                  </pic:blipFill>
                  <pic:spPr bwMode="auto">
                    <a:xfrm>
                      <a:off x="0" y="0"/>
                      <a:ext cx="6574790" cy="107886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GURNEY/ WHEEL STRETCH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6-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1:00Z</dcterms:created>
  <dc:creator>Nomvula Manaba</dc:creator>
  <dc:description/>
  <cp:keywords/>
  <dc:language>en-US</dc:language>
  <cp:lastModifiedBy>Musa Shabangu</cp:lastModifiedBy>
  <cp:lastPrinted>2018-10-04T15:55:00Z</cp:lastPrinted>
  <dcterms:modified xsi:type="dcterms:W3CDTF">2018-10-12T06:06:00Z</dcterms:modified>
  <cp:revision>4</cp:revision>
  <dc:subject/>
  <dc:title/>
</cp:coreProperties>
</file>