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2100674716"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 PCR Analyser for Charlotte Maxeke Johannesburg Academic Hospital, Haematology Department</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31-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x HB Electrophoresis Analys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ind w:left="720" w:hanging="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HB Electrophoresis  Analyser</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MJAH</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Haemat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ample: EDTA tube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ble to run dilution for low volume sample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inimal waste produc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Interface with NHLS system-Trakcar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mbient temperature opera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Instrument to be able to warm up in5-10mi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Quantify haemoglobin sub fraction percentag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Accurate haemoglobin resul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Available Haemoglobin varia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aily QC contro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ISO 9001/14385 complian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Training and installation competenc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Training : certification competenc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calibration material availabl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Accommodate external and internal EQA program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Supply all consumable &amp;UPS</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Less response tim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lang w:val="en-US" w:eastAsia="en-US"/>
        </w:rPr>
        <w:drawing>
          <wp:inline distT="0" distB="0" distL="0" distR="0">
            <wp:extent cx="656907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6" r="-3" b="-16"/>
                    <a:stretch>
                      <a:fillRect/>
                    </a:stretch>
                  </pic:blipFill>
                  <pic:spPr bwMode="auto">
                    <a:xfrm>
                      <a:off x="0" y="0"/>
                      <a:ext cx="6569075" cy="106045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rPr>
      </w:pPr>
      <w:r>
        <w:rPr>
          <w:rFonts w:cs="Calibri Light" w:ascii="Calibri Light" w:hAnsi="Calibri Light"/>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HB ELECTROPHORESIS</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31-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19:00Z</dcterms:created>
  <dc:creator>Nomvula Manaba</dc:creator>
  <dc:description/>
  <cp:keywords/>
  <dc:language>en-US</dc:language>
  <cp:lastModifiedBy>Musa Shabangu</cp:lastModifiedBy>
  <cp:lastPrinted>2018-10-04T15:55:00Z</cp:lastPrinted>
  <dcterms:modified xsi:type="dcterms:W3CDTF">2018-10-12T06:06:00Z</dcterms:modified>
  <cp:revision>4</cp:revision>
  <dc:subject/>
  <dc:title/>
</cp:coreProperties>
</file>