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379669850"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 PCR Analyser for Charlotte Maxeke Johannesburg Academic Hospital, Chemistry Department</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30-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x PCR ANALYS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ind w:left="720" w:hanging="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PCR Analyse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MJAH</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hemical Pathology</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96 well formation 0.2ml block</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3 independent temperature zone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igh throughpu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ast reaction spee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ench top</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ock ramp rate 3.5C/se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mple ramp rate:2.7C/se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Temperature range 0-100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Temperature accuracy:0.5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CR volume form 10-100u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ISO 9001/14385 complian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Training and installa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Training : certification competenc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lang w:val="en-US" w:eastAsia="en-US"/>
        </w:rPr>
        <w:drawing>
          <wp:inline distT="0" distB="0" distL="0" distR="0">
            <wp:extent cx="6573520"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6" r="-3" b="-16"/>
                    <a:stretch>
                      <a:fillRect/>
                    </a:stretch>
                  </pic:blipFill>
                  <pic:spPr bwMode="auto">
                    <a:xfrm>
                      <a:off x="0" y="0"/>
                      <a:ext cx="6573520" cy="106045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PCR ANALYSER</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30-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15:00Z</dcterms:created>
  <dc:creator>Nomvula Manaba</dc:creator>
  <dc:description/>
  <cp:keywords/>
  <dc:language>en-US</dc:language>
  <cp:lastModifiedBy>Musa Shabangu</cp:lastModifiedBy>
  <cp:lastPrinted>2018-10-04T15:55:00Z</cp:lastPrinted>
  <dcterms:modified xsi:type="dcterms:W3CDTF">2018-10-12T06:08:00Z</dcterms:modified>
  <cp:revision>3</cp:revision>
  <dc:subject/>
  <dc:title/>
</cp:coreProperties>
</file>