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908952119"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Semi-Automated Haematology slide stainer for Ekurhuleni-Tshwane, Tambo &amp; Tembisa, Jubilee &amp; Sebokeng Laboratori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8-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4xSemi Automated Haematology Slide stain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Slide stain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ambo memorial</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ndard frosted end glass slid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Continuous feed/carousel load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tain method: wright Giemsa stai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lide capacit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lide dry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in volume alar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ntrol Temperatur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ntrol spe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ntrol temperature:0-5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NHLS method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3485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nsumable supply for valid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Semi-Automated Slide stain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embisa, Jubilee&amp; Sebokeng</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 approx. 500x400 foot pri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rrosive resistance surfa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ystem: Aero spray/ horizontal continuou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ain pack: single cartridge type containing stain&amp;buff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quid waste container with level sensor and alar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leaning: programma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lide dry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lide type: standard microscopy typ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pacity: 50-60slides per hou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ntrol spe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emperature:18-3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pplication; User Define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3485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nsumable supply for valid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lang w:val="en-US" w:eastAsia="en-US"/>
        </w:rPr>
        <w:drawing>
          <wp:inline distT="0" distB="0" distL="0" distR="0">
            <wp:extent cx="6569710" cy="181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9" r="-3" b="-9"/>
                    <a:stretch>
                      <a:fillRect/>
                    </a:stretch>
                  </pic:blipFill>
                  <pic:spPr bwMode="auto">
                    <a:xfrm>
                      <a:off x="0" y="0"/>
                      <a:ext cx="6569710" cy="181483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SEMI AUTOMATED SLIDE STAIN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8-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17:00Z</dcterms:created>
  <dc:creator>Nomvula Manaba</dc:creator>
  <dc:description/>
  <cp:keywords/>
  <dc:language>en-US</dc:language>
  <cp:lastModifiedBy>Musa Shabangu</cp:lastModifiedBy>
  <cp:lastPrinted>2018-10-04T15:55:00Z</cp:lastPrinted>
  <dcterms:modified xsi:type="dcterms:W3CDTF">2018-10-12T06:11:00Z</dcterms:modified>
  <cp:revision>4</cp:revision>
  <dc:subject/>
  <dc:title/>
</cp:coreProperties>
</file>