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486643001"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Laboratory Autoclave for Charlotte Maxeke Johannesburg Academic Hospital Business Unit, Infection Control Department</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6-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Laboratory Autoclav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eptio+A+A1:D28</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UTOCLAV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Infection Control</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or stan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amber capacity:24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amber siz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esigned temperature:14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erizing temperature:121 and 134kPA</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amber material: stailess ste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dry fucn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afety devi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ssure control switch</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Emergecny exhuast valv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verheat cut off switch</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Low water cut off swit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ndicator when sterization is complet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asket and contain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trol (manual or automati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ycle alar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anual control in event of power failu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echanism steam pressure lock</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Visual chamber gaug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Number of cycle programs to include a liquid cyc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uto drain fun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terilising tim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copliant with SANAS347  compliant CE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Electric voltage SA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ing voltage 220v</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afety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eight mediu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Ergonic desig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971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5" r="-3" b="-15"/>
                    <a:stretch>
                      <a:fillRect/>
                    </a:stretch>
                  </pic:blipFill>
                  <pic:spPr bwMode="auto">
                    <a:xfrm>
                      <a:off x="0" y="0"/>
                      <a:ext cx="6569710" cy="108521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AUTOCLAVE</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6-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55:00Z</dcterms:created>
  <dc:creator>Nomvula Manaba</dc:creator>
  <dc:description/>
  <cp:keywords/>
  <dc:language>en-US</dc:language>
  <cp:lastModifiedBy>Musa Shabangu</cp:lastModifiedBy>
  <cp:lastPrinted>2018-10-04T15:55:00Z</cp:lastPrinted>
  <dcterms:modified xsi:type="dcterms:W3CDTF">2018-10-12T05:58:00Z</dcterms:modified>
  <cp:revision>4</cp:revision>
  <dc:subject/>
  <dc:title/>
</cp:coreProperties>
</file>