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5807331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5351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CONSOLIDATED LAB BLOEMFONTEIN CONTACT P LETANTA 0514053025/071670345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 xml:space="preserve">CENTRIFUG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1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CENTRIFUGE </w:t>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6566535" cy="641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66535" cy="641477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53511 CENTRIFUG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5:00Z</dcterms:created>
  <dc:creator>Nomvula Manaba</dc:creator>
  <dc:description/>
  <cp:keywords/>
  <dc:language>en-US</dc:language>
  <cp:lastModifiedBy>MaryanneG</cp:lastModifiedBy>
  <cp:lastPrinted>2017-11-17T14:02:00Z</cp:lastPrinted>
  <dcterms:modified xsi:type="dcterms:W3CDTF">2018-10-18T07:55:00Z</dcterms:modified>
  <cp:revision>2</cp:revision>
  <dc:subject/>
  <dc:title/>
</cp:coreProperties>
</file>