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8467999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573642 – SERVICE OF FIRE EXTINGUISHER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4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SERVICE OF FIRE EXTINGUISHERS IN THE ALFRED NZO AND JOE GQABI ARE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24 OCTOBER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amoo.ka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41420" cy="549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741420" cy="5494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562725" cy="462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562725" cy="46297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RFQ 1573642 – SERVICE OF FIRE EXTINGUISHERS</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2:00Z</dcterms:created>
  <dc:creator>Nomvula Manaba</dc:creator>
  <dc:description/>
  <cp:keywords/>
  <dc:language>en-US</dc:language>
  <cp:lastModifiedBy>Camoo Kader</cp:lastModifiedBy>
  <cp:lastPrinted>2017-11-17T14:02:00Z</cp:lastPrinted>
  <dcterms:modified xsi:type="dcterms:W3CDTF">2018-10-16T14:22:00Z</dcterms:modified>
  <cp:revision>2</cp:revision>
  <dc:subject/>
  <dc:title/>
</cp:coreProperties>
</file>